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оложение о фестивале «Музей – школа – интернет»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для образовательных учреждений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риморского района Санкт-Петербурга </w:t>
        <w:br/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Музей – школа – Интернет»  организован в рамках сетевого инновационного проекта «Устойчивая модель взаимодействия образовательной системы удаленного от исторического центра административного района мегаполиса и Федерального учреждения культуры» и является внутренней экспериментальной темой образовательного учреждения №53. Сетевой эксперимент рассчитан на 3 года и является неотъемлемой частью Программы развития районной системы образования. Также фестиваль отвечает задачам проведения Всероссийского конкурса детского творчества, посвященного 65-й годовщине Победы в Великой Отечественной войне, организованном Государственным Русским музеем при поддержке Администрации Приморского райо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 задачи фестива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фестиваля «Музей – школа – интернет» - развитие образовательного пространства района через создание единого информационного музейного портала, аккумулирующего исследовательскую работу школьных музеев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оциального партнерства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бщественности района и города о различных аспектах музейной деятельности в образовательных учреждениях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аботы школьных музейных экспозиций по созданию собственных интернет-представительств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использования интернет-технологий в образовательной деятельности педагогов как средства обмена педагогическим опытом; формирование ориентиров по организации и размещению информации в глобальной сети Интернет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ого имиджа образовательных учреждений района через размещение в Интернете результатов научно-исследовательской деятельности учащихся и педагогов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драстающего поколения в духе патриотизма и любви к Родине в свете подготовки к празднованию 65-летия Победы в Великой Отечественной войне.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единого информационного пространства системы образования Приморского района Санкт-Петербур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фестивал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астники фестивал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фестиваля могут быть учреждения основного и дополнительного образования; государственные и негосударственные образовательные учреждения Приморского района Санкт-Петербурга, которые располагают функционирующими музейными экспозициями, вне зависимости от их юридического статуса. В случае отсутствия таковых, образовательное учреждение может представить на фестиваль работу учащихся по краеведческой тематике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lang w:val="en-US"/>
        </w:rPr>
        <w:t>Web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-проект</w:t>
      </w:r>
      <w:r>
        <w:rPr>
          <w:rFonts w:cs="Times New Roman" w:ascii="Times New Roman" w:hAnsi="Times New Roman"/>
          <w:sz w:val="28"/>
          <w:szCs w:val="28"/>
        </w:rPr>
        <w:t xml:space="preserve"> может выполняться как одним учащимся вне зависимости от его возраста, так и коллективом учащихся под руководством преподавателя или заведующего музейной экспозицией школы.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образовательное учреждение может представить на фестиваль только один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оек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рядок проведения мероприятий фестивал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ноября 2009 года в ГОУ № 53 (ул. Школьная, 19) состоится консультация для представителей школ, которые планируют участвовать в проекте, и  имеют вопросы организационного или технического план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фестивале  (Приложение 1) должна быть выслана на адрес НМЦ Примо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primnm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Музейный проект» до 15 января 2010 года. В заявке указать фамилии представителей ОУ, являющихся членами жюри фестиваля (музейный педагог, рассматривающий содержательную часть сайта и педагог, ответственный за техническое исполнение сайта)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школьной музейной экспозиции должен быть размещен в глобальной сети Интернет в срок до 30 марта 2010 года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ый тур фестиваля:  1 – 15 апреля 2010 года. Анализ членами жюри предоставленных на конкурс сайтов на соответствие их критериям (Приложение 2) с целью выделения работ, достойных быть представленными на районном информационном портал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тур фестиваля: 20 апреля 2010 года. Презентация лучших работ и подведение итогов в рамках семинара на базе ГОУ СОШ № 53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е в единый районный музейный информационный портал лучши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оектов – апрель 2010 год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музейного информационного портала на городской конференции по музейной педагогике – 10-20 мая 2010 года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– в течение 1 этапа до 30 марта 2010 года (по согласованию с руководителями проекта – ГОУ №53)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членов жюри по проведению заочного и очного тура фестиваля состоится в последней декаде февра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Работа жюри. Процедура оценивания проектов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, представленные на фестиваль, оцениваются жюри, состоящим из представителей всех образовательных учреждений района, участвующих в конкурсе. Членом жюри может быть любой представитель школы, имеющий соответствующую подготовку в сфер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а, например учитель информатики или заместитель директора по ИКТ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жюри оценивает вс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проекты, кроме сайта своей школы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очном туре члены жюри оценивают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, заполняя при этом оценочные листы по установленной форме (Приложение 3), которые отправ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53@</w:t>
      </w:r>
      <w:r>
        <w:rPr>
          <w:rFonts w:cs="Times New Roman" w:ascii="Times New Roman" w:hAnsi="Times New Roman"/>
          <w:sz w:val="28"/>
          <w:szCs w:val="28"/>
          <w:lang w:val="en-US"/>
        </w:rPr>
        <w:t>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о сумме баллов определяются сайты, которые в наибольшей степени соответствуют заявленным критериям. Все оценочные листы и предварительные итоги заочного тура представляются в открытом доступе в сети Интернет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кроме представителей ОУ будут входить специалисты НМЦ и научные сотрудники Государственного Русского музе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чного тура фестиваля члены жюри на основании презентации проектов могут скорректировать свою оценочную ведомость. Итоги фестиваля объявляются в тот  же день и размещаются на сайте НМЦ Примо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primnm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Конкурсы и олимпиады» в срок до 30 апреля 2010 года.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фестиваля награждаются грамотами научно-методического центра Приморского района, а и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оекты будут размещены на районном музейном информационном портале.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фестиваль «Музей – школа – интернет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в интернете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группа (учащиеся, класс)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руководитель проект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 – представители ОУ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представителя ОУ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 ОУ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проектов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оекта разбиты на две основные группы: «Информативность», где оценивается полнота представления разнообразных сфер деятельности школьной музейной экспозиции, и «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изайн», определяющий ка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едставления проекта. Каждый из восьми критериев оценивается по 10-бальной шка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тив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1. «История и современность»</w:t>
      </w:r>
      <w:r>
        <w:rPr>
          <w:rFonts w:cs="Times New Roman" w:ascii="Times New Roman" w:hAnsi="Times New Roman"/>
          <w:sz w:val="28"/>
          <w:szCs w:val="28"/>
        </w:rPr>
        <w:t>: полнота представления об истории и основных направлениях текущей деятельности школьного музея; отражение истории и традиций данного образовательного учреждения; достижения музея: количество экскурсий, участие в конкурсах, семинарах и т.п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2. «Экскурсии»</w:t>
      </w:r>
      <w:r>
        <w:rPr>
          <w:rFonts w:cs="Times New Roman" w:ascii="Times New Roman" w:hAnsi="Times New Roman"/>
          <w:sz w:val="28"/>
          <w:szCs w:val="28"/>
        </w:rPr>
        <w:t xml:space="preserve">: полнота представления основных структурных разделов музейной экспозиции в виде текстовых, фото или видеоэкскурс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3. «Музейный архив»</w:t>
      </w:r>
      <w:r>
        <w:rPr>
          <w:rFonts w:cs="Times New Roman" w:ascii="Times New Roman" w:hAnsi="Times New Roman"/>
          <w:sz w:val="28"/>
          <w:szCs w:val="28"/>
        </w:rPr>
        <w:t>: полнота представления фото музейных экспонатов; краткая справочная информация по представленной экс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4. «Исследователь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: полнота представления об учебно-исследовательской работе учащихся по музейной тематике; методических разработках уроков и внеурочных мероприятий с использованием музейной экспозиц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дизай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1. «Работоспособность и функциональность»</w:t>
      </w:r>
      <w:r>
        <w:rPr>
          <w:rFonts w:cs="Times New Roman" w:ascii="Times New Roman" w:hAnsi="Times New Roman"/>
          <w:sz w:val="28"/>
          <w:szCs w:val="28"/>
        </w:rPr>
        <w:t xml:space="preserve">: объем и качество представленной на сайте информации, работоспособность сайта. Детализация критерия: достаточный объем представленной информации; скорость загрузк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 не мешает восприятию информации; 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ботоспособность сайта в основных браузерах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ozill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Firefox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ая архитектура»</w:t>
      </w:r>
      <w:r>
        <w:rPr>
          <w:rFonts w:cs="Times New Roman" w:ascii="Times New Roman" w:hAnsi="Times New Roman"/>
          <w:sz w:val="28"/>
          <w:szCs w:val="28"/>
        </w:rPr>
        <w:t>: понятное меню, удобная пользовательская ориентация, простая навигация. Детализация критерия: названия пунктов меню отражают содержание разделов; информация разделена на блоки в соответствии с понятной пользователю логикой; возможность быстрого возврата на главную страницу; простота ориентации на сайте; простота и понятность навигационных элементов; наличие карты сай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3. «Дизайн»</w:t>
      </w:r>
      <w:r>
        <w:rPr>
          <w:rFonts w:cs="Times New Roman" w:ascii="Times New Roman" w:hAnsi="Times New Roman"/>
          <w:sz w:val="28"/>
          <w:szCs w:val="28"/>
        </w:rPr>
        <w:t xml:space="preserve">: функциональный интерфейс, корректные цветовое решение и представление графических элементов. Детализация критерия: грамотное цветовое решение (контраст фона и шрифта, отсутствие цветовой избыточности); корректная обработка графики в соответствии с требованиями, принятыми 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дизайне,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форматов графики; анимационные эффекты не мешают восприятию информации; наличие логотипа или эмблемы.</w:t>
      </w:r>
    </w:p>
    <w:p>
      <w:pPr>
        <w:pStyle w:val="Normal"/>
        <w:tabs>
          <w:tab w:val="clear" w:pos="708"/>
          <w:tab w:val="left" w:pos="48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4. «Творческий подход»</w:t>
      </w:r>
      <w:r>
        <w:rPr>
          <w:rFonts w:cs="Times New Roman" w:ascii="Times New Roman" w:hAnsi="Times New Roman"/>
          <w:sz w:val="28"/>
          <w:szCs w:val="28"/>
        </w:rPr>
        <w:t>: неординарные творческие решения при реализации проекта. Детализация критер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ное и мотивированное использование современных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ограмм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 и т.п.); наличие оригинальных дизайнерских решений; яркий, выразительный литературный язы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члена жюр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40"/>
        <w:gridCol w:w="741"/>
        <w:gridCol w:w="741"/>
        <w:gridCol w:w="741"/>
        <w:gridCol w:w="741"/>
        <w:gridCol w:w="741"/>
        <w:gridCol w:w="741"/>
        <w:gridCol w:w="741"/>
        <w:gridCol w:w="1666"/>
      </w:tblGrid>
      <w:tr>
        <w:trPr>
          <w:trHeight w:val="6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балл</w:t>
            </w:r>
          </w:p>
        </w:tc>
      </w:tr>
      <w:tr>
        <w:trPr>
          <w:trHeight w:val="6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в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6:00Z</dcterms:created>
  <dc:creator>Дмитрий Александрович</dc:creator>
  <dc:description/>
  <cp:keywords/>
  <dc:language>en-US</dc:language>
  <cp:lastModifiedBy>Дмитрий Александрович</cp:lastModifiedBy>
  <cp:lastPrinted>2009-11-10T12:05:00Z</cp:lastPrinted>
  <dcterms:modified xsi:type="dcterms:W3CDTF">2010-05-10T22:20:00Z</dcterms:modified>
  <cp:revision>8</cp:revision>
  <dc:subject/>
  <dc:title/>
</cp:coreProperties>
</file>